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195614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_ </w:t>
      </w:r>
      <w:r>
        <w:rPr/>
        <w:t>»</w:t>
      </w:r>
      <w:r>
        <w:rPr>
          <w:lang w:val="uk-UA"/>
        </w:rPr>
        <w:t xml:space="preserve"> _січня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лювання дере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ХХХХХХХХХХХХ згідно акту обстеження від 13.01.2021, який затверджено комісією виконавчого комітету Березанської міської ради з питань визначення стану зелених насаджень та їх відновної вартості, відповідно до п. «б» пп. 1 ст. 33 Закону України «Про місцеве самоврядування в Україні», п. 3 та п. 6 Порядку видалення дерев, кущів, газонів і квітників у населених пунктах, затвердженого постановою Кабінету Міністрів України від 01.08.2006 № 1045,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Березанькомунсервіс виконавчого комітету Березанської міської ради» на проведення робіт зі спилювання  аварійних, сухостійних дерев, а саме: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(двох) акацій за адресою с. Недра, Броварського району, Київської області, лісосмуга поблизу вул. Шевченка, №79-81 та вирубки молодої порослі акації на земельній ділянці, яка передбачена для організації та обслуговування кладовища та займає площу 18,4 соток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ці ліквідації дерев КП «Березанькомунсервіс виконавчого комітету Березанської міської ради» провести благоустрій території в 15-ти денний термін по закінченню виконання робіт зі спилювання дерев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осінзову І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и                    (підпис)                 Володимир ТИМЧЕНКО</w:t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3:00Z</dcterms:created>
  <dc:creator>Иванов О.</dc:creator>
  <dc:description/>
  <dc:language>en-US</dc:language>
  <cp:lastModifiedBy>USER</cp:lastModifiedBy>
  <cp:lastPrinted>2021-01-22T09:08:00Z</cp:lastPrinted>
  <dcterms:modified xsi:type="dcterms:W3CDTF">2021-01-25T14:14:00Z</dcterms:modified>
  <cp:revision>3</cp:revision>
  <dc:subject/>
  <dc:title/>
</cp:coreProperties>
</file>